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898"/>
      </w:tblGrid>
      <w:tr>
        <w:trPr/>
        <w:tc>
          <w:tcPr>
            <w:tcW w:w="7690" w:type="dxa"/>
            <w:tcBorders/>
          </w:tcPr>
          <w:p>
            <w:pPr>
              <w:pStyle w:val="Normal"/>
              <w:shd w:fill="FFFFFF" w:val="clear"/>
              <w:ind w:left="317" w:right="211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pacing w:val="-6"/>
                <w:sz w:val="28"/>
                <w:szCs w:val="28"/>
              </w:rPr>
              <w:t>Уважаемые папы и мамы!</w:t>
            </w:r>
          </w:p>
          <w:p>
            <w:pPr>
              <w:pStyle w:val="Normal"/>
              <w:shd w:fill="FFFFFF" w:val="clear"/>
              <w:ind w:left="29" w:firstLine="298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Конфликтная ситуация может коренным образом изменить вашу </w:t>
            </w:r>
            <w:r>
              <w:rPr>
                <w:spacing w:val="-5"/>
                <w:sz w:val="24"/>
                <w:szCs w:val="24"/>
              </w:rPr>
              <w:t>жизнь! Постарайтесь, чтобы эти изменения были в лучшую сторону!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spacing w:val="-2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жде чем вы вступите в конфликтную ситуацию, подумайте</w:t>
              <w:br/>
            </w:r>
            <w:r>
              <w:rPr>
                <w:spacing w:val="-5"/>
                <w:sz w:val="24"/>
                <w:szCs w:val="24"/>
              </w:rPr>
              <w:t>над тем, какой результат от этого вы хотите получить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spacing w:val="-1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твердитесь в том, что этот результат для вас действительно ва</w:t>
              <w:softHyphen/>
            </w:r>
            <w:r>
              <w:rPr>
                <w:spacing w:val="-6"/>
                <w:sz w:val="24"/>
                <w:szCs w:val="24"/>
              </w:rPr>
              <w:t>жен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spacing w:val="-1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конфликте признавайте не только свои интересы, но и интере</w:t>
              <w:softHyphen/>
            </w:r>
            <w:r>
              <w:rPr>
                <w:spacing w:val="-6"/>
                <w:sz w:val="24"/>
                <w:szCs w:val="24"/>
              </w:rPr>
              <w:t>сы другого челове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spacing w:val="-1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блюдайте этику поведения в конфликтной ситуации, решайте</w:t>
              <w:br/>
            </w:r>
            <w:r>
              <w:rPr>
                <w:spacing w:val="-5"/>
                <w:sz w:val="24"/>
                <w:szCs w:val="24"/>
              </w:rPr>
              <w:t>проблему, а не сводите счет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38" w:leader="none"/>
              </w:tabs>
              <w:ind w:left="298" w:hanging="0"/>
              <w:rPr>
                <w:spacing w:val="-18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удьте тверды и открыты, если убеждены в своей правот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38" w:leader="none"/>
              </w:tabs>
              <w:ind w:left="298" w:hanging="0"/>
              <w:rPr>
                <w:spacing w:val="-18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ставьте себя слышать доводы своего оппонент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spacing w:val="-1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Не унижайте и не оскорбляйте другого человека для того, </w:t>
            </w:r>
            <w:r>
              <w:rPr>
                <w:bCs/>
                <w:spacing w:val="-5"/>
                <w:sz w:val="24"/>
                <w:szCs w:val="24"/>
              </w:rPr>
              <w:t>чтобы</w:t>
            </w:r>
            <w:r>
              <w:rPr>
                <w:b/>
                <w:bCs/>
                <w:spacing w:val="-5"/>
                <w:sz w:val="24"/>
                <w:szCs w:val="24"/>
              </w:rPr>
              <w:br/>
            </w:r>
            <w:r>
              <w:rPr>
                <w:spacing w:val="-8"/>
                <w:sz w:val="24"/>
                <w:szCs w:val="24"/>
              </w:rPr>
              <w:t>потом не сгорать со стыда при встрече с ним и не мучаться раская</w:t>
            </w:r>
            <w:r>
              <w:rPr>
                <w:spacing w:val="-5"/>
                <w:sz w:val="24"/>
                <w:szCs w:val="24"/>
              </w:rPr>
              <w:t>нием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38" w:leader="none"/>
              </w:tabs>
              <w:ind w:left="298" w:hanging="0"/>
              <w:rPr>
                <w:spacing w:val="-1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дьте справедливы и честны в конфликте, не жалейте себ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38" w:leader="none"/>
              </w:tabs>
              <w:ind w:left="298" w:hanging="0"/>
              <w:rPr>
                <w:spacing w:val="-16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мейте вовремя остановиться, чтобы не остаться без оппонент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spacing w:val="-2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рожите собственным уважением к самому себе, решаясь идти</w:t>
              <w:br/>
            </w:r>
            <w:r>
              <w:rPr>
                <w:spacing w:val="-4"/>
                <w:sz w:val="24"/>
                <w:szCs w:val="24"/>
              </w:rPr>
              <w:t>на конфликт с тем, кто слабее вас.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5"/>
                <w:sz w:val="28"/>
                <w:szCs w:val="28"/>
              </w:rPr>
              <w:t>Полезная информация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дростковую психику нередко называют периодом «гормональной </w:t>
            </w:r>
            <w:r>
              <w:rPr>
                <w:spacing w:val="-2"/>
                <w:sz w:val="24"/>
                <w:szCs w:val="24"/>
              </w:rPr>
              <w:t>дури». У подростка происходит поиск и становление своего «я» — это</w:t>
            </w:r>
            <w:r>
              <w:rPr>
                <w:spacing w:val="-4"/>
                <w:sz w:val="24"/>
                <w:szCs w:val="24"/>
              </w:rPr>
              <w:t xml:space="preserve"> стремление освободиться от влияния взрослых и общаться со сверстни</w:t>
              <w:softHyphen/>
            </w:r>
            <w:r>
              <w:rPr>
                <w:spacing w:val="-6"/>
                <w:sz w:val="24"/>
                <w:szCs w:val="24"/>
              </w:rPr>
              <w:t xml:space="preserve">ками. Такие реакции порождают меньше конфликтов и проходят мягче в </w:t>
            </w:r>
            <w:r>
              <w:rPr>
                <w:spacing w:val="-5"/>
                <w:sz w:val="24"/>
                <w:szCs w:val="24"/>
              </w:rPr>
              <w:t xml:space="preserve">тех семьях, где присутствует уважение друг к другу, взаимопонимание, где подросток, как и остальные члены семьи, имеет право голоса, где у </w:t>
            </w:r>
            <w:r>
              <w:rPr>
                <w:spacing w:val="-4"/>
                <w:sz w:val="24"/>
                <w:szCs w:val="24"/>
              </w:rPr>
              <w:t>всех есть права и обязанности.</w:t>
            </w:r>
          </w:p>
          <w:p>
            <w:pPr>
              <w:pStyle w:val="Normal"/>
              <w:shd w:fill="FFFFFF" w:val="clear"/>
              <w:ind w:left="24" w:firstLine="326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pacing w:val="-11"/>
                <w:sz w:val="28"/>
                <w:szCs w:val="28"/>
              </w:rPr>
              <w:t>Что делать родителям, чтобы сохранить любовь и уважение своих под</w:t>
              <w:softHyphen/>
            </w:r>
            <w:r>
              <w:rPr>
                <w:b/>
                <w:i/>
                <w:iCs/>
                <w:spacing w:val="-12"/>
                <w:sz w:val="28"/>
                <w:szCs w:val="28"/>
              </w:rPr>
              <w:t>росших дете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3" w:leader="none"/>
              </w:tabs>
              <w:ind w:left="643" w:hanging="331"/>
              <w:rPr>
                <w:spacing w:val="-25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ледует видеть в самостоятельности ребенка угрозу его ли</w:t>
              <w:softHyphen/>
              <w:t>-</w:t>
              <w:br/>
            </w:r>
            <w:r>
              <w:rPr>
                <w:spacing w:val="-5"/>
                <w:sz w:val="24"/>
                <w:szCs w:val="24"/>
              </w:rPr>
              <w:t>шитьс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3" w:leader="none"/>
              </w:tabs>
              <w:ind w:left="643" w:hanging="331"/>
              <w:rPr>
                <w:spacing w:val="-20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мните, что ребенку нужна не столько самостоятельность,</w:t>
              <w:br/>
            </w:r>
            <w:r>
              <w:rPr>
                <w:spacing w:val="-3"/>
                <w:sz w:val="24"/>
                <w:szCs w:val="24"/>
              </w:rPr>
              <w:t>сколько право на не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3" w:leader="none"/>
              </w:tabs>
              <w:ind w:left="643" w:hanging="331"/>
              <w:rPr>
                <w:spacing w:val="-2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тобы ребенок выполнил то, что вам нужно, постарайтесь сделать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spacing w:val="-20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 xml:space="preserve">          </w:t>
            </w:r>
            <w:r>
              <w:rPr>
                <w:spacing w:val="-4"/>
                <w:sz w:val="24"/>
                <w:szCs w:val="24"/>
              </w:rPr>
              <w:t>так, чтобы он сам этого захот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left="312" w:hanging="0"/>
              <w:rPr>
                <w:spacing w:val="-1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</w:t>
            </w:r>
            <w:r>
              <w:rPr>
                <w:spacing w:val="-4"/>
                <w:sz w:val="24"/>
                <w:szCs w:val="24"/>
              </w:rPr>
              <w:t>4.    Не злоупотребляйте опекой и контролем, не перегружайте ег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3" w:leader="none"/>
              </w:tabs>
              <w:rPr>
                <w:spacing w:val="-18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е создавайте в семье «революционную ситуацию», а если созда</w:t>
              <w:softHyphen/>
              <w:t xml:space="preserve">л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left="312" w:hanging="0"/>
              <w:rPr>
                <w:spacing w:val="-18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то приложите все усилия, чтобы разрешить ее мирным путе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3" w:leader="none"/>
              </w:tabs>
              <w:rPr>
                <w:spacing w:val="-16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 забывайте слова И.-В. Гете: «В подростковом возрасте многие</w:t>
              <w:br/>
            </w:r>
            <w:r>
              <w:rPr>
                <w:spacing w:val="-3"/>
                <w:sz w:val="24"/>
                <w:szCs w:val="24"/>
              </w:rPr>
              <w:t>человеческие достоинства проявляются в чудачествах и неподо</w:t>
              <w:softHyphen/>
            </w:r>
            <w:r>
              <w:rPr>
                <w:spacing w:val="-6"/>
                <w:sz w:val="24"/>
                <w:szCs w:val="24"/>
              </w:rPr>
              <w:t>бающих поступках».</w:t>
            </w:r>
          </w:p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pacing w:val="-10"/>
                <w:sz w:val="28"/>
                <w:szCs w:val="28"/>
              </w:rPr>
              <w:t xml:space="preserve">    </w:t>
            </w:r>
            <w:r>
              <w:rPr>
                <w:b/>
                <w:i/>
                <w:iCs/>
                <w:spacing w:val="-10"/>
                <w:sz w:val="28"/>
                <w:szCs w:val="28"/>
              </w:rPr>
              <w:t>За что и против чего ведет борьбу ребенок в переходном возрасте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ind w:left="298" w:hanging="0"/>
              <w:rPr>
                <w:spacing w:val="-27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то, чтобы перестать быть ребенк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ind w:left="634" w:hanging="336"/>
              <w:rPr>
                <w:spacing w:val="-1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прекращение посягательств на его физическое начало, непри</w:t>
              <w:softHyphen/>
              <w:t>косновеннос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ind w:left="298" w:hanging="0"/>
              <w:rPr>
                <w:spacing w:val="-18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утверждение среди сверстник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ind w:left="634" w:hanging="336"/>
              <w:rPr>
                <w:spacing w:val="-1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ив замечаний, обсуждений, особенно ироничных, по поводу</w:t>
              <w:br/>
            </w:r>
            <w:r>
              <w:rPr>
                <w:spacing w:val="-3"/>
                <w:sz w:val="24"/>
                <w:szCs w:val="24"/>
              </w:rPr>
              <w:t>его физической взрослости.</w:t>
            </w:r>
          </w:p>
          <w:p>
            <w:pPr>
              <w:pStyle w:val="Normal"/>
              <w:shd w:fill="FFFFFF" w:val="clear"/>
              <w:ind w:left="2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pacing w:val="-2"/>
                <w:w w:val="91"/>
                <w:sz w:val="28"/>
                <w:szCs w:val="28"/>
              </w:rPr>
              <w:t xml:space="preserve">   </w:t>
            </w:r>
            <w:r>
              <w:rPr>
                <w:b/>
                <w:i/>
                <w:iCs/>
                <w:spacing w:val="-2"/>
                <w:w w:val="91"/>
                <w:sz w:val="28"/>
                <w:szCs w:val="28"/>
              </w:rPr>
              <w:t>Советы для родите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226" w:hanging="0"/>
              <w:rPr>
                <w:i/>
                <w:i/>
                <w:iCs/>
                <w:w w:val="9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</w:t>
            </w:r>
            <w:r>
              <w:rPr>
                <w:spacing w:val="-4"/>
                <w:sz w:val="24"/>
                <w:szCs w:val="24"/>
              </w:rPr>
              <w:t>*помочь подростку найти компромисс души и т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22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</w:t>
            </w:r>
            <w:r>
              <w:rPr>
                <w:spacing w:val="-4"/>
                <w:sz w:val="24"/>
                <w:szCs w:val="24"/>
              </w:rPr>
              <w:t>*все замечания делать доброжелательным, спокойным тоном, не ис</w:t>
              <w:softHyphen/>
              <w:t xml:space="preserve">-   </w:t>
            </w:r>
            <w:r>
              <w:rPr>
                <w:spacing w:val="-3"/>
                <w:sz w:val="24"/>
                <w:szCs w:val="24"/>
              </w:rPr>
              <w:t>пользовать ярлы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22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</w:t>
            </w:r>
            <w:r>
              <w:rPr>
                <w:spacing w:val="-4"/>
                <w:sz w:val="24"/>
                <w:szCs w:val="24"/>
              </w:rPr>
              <w:t>*подробно познакомить подростка с устройством и функционирова</w:t>
              <w:softHyphen/>
              <w:t xml:space="preserve">нием организма, подобрать соответствующую литературу по этому </w:t>
            </w:r>
            <w:r>
              <w:rPr>
                <w:spacing w:val="-6"/>
                <w:sz w:val="24"/>
                <w:szCs w:val="24"/>
              </w:rPr>
              <w:t>вопросу;</w:t>
            </w:r>
          </w:p>
          <w:p>
            <w:pPr>
              <w:pStyle w:val="Normal"/>
              <w:shd w:fill="FFFFFF" w:val="clear"/>
              <w:ind w:right="149" w:firstLine="29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 xml:space="preserve">необходимо помнить, что пока развивается тело ребенка, болит и </w:t>
            </w:r>
          </w:p>
          <w:p>
            <w:pPr>
              <w:pStyle w:val="Normal"/>
              <w:shd w:fill="FFFFFF" w:val="clear"/>
              <w:ind w:right="149" w:firstLine="293"/>
              <w:rPr>
                <w:sz w:val="32"/>
                <w:szCs w:val="32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ждёт помощи его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first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149" w:firstLine="29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tcBorders/>
          </w:tcPr>
          <w:p>
            <w:pPr>
              <w:pStyle w:val="Normal"/>
              <w:shd w:fill="FFFFFF" w:val="clear"/>
              <w:snapToGrid w:val="false"/>
              <w:ind w:left="278" w:right="1210" w:firstLine="917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8" w:right="1210" w:firstLine="917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10" w:hanging="0"/>
              <w:jc w:val="center"/>
              <w:rPr>
                <w:b/>
                <w:b/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spacing w:val="-7"/>
                <w:sz w:val="28"/>
                <w:szCs w:val="28"/>
              </w:rPr>
              <w:t>Причины конфликтов родителей с подростками.</w:t>
            </w:r>
          </w:p>
          <w:p>
            <w:pPr>
              <w:pStyle w:val="Normal"/>
              <w:shd w:fill="FFFFFF" w:val="clear"/>
              <w:ind w:right="1210" w:hanging="0"/>
              <w:jc w:val="center"/>
              <w:rPr>
                <w:b/>
                <w:b/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8" w:right="1210" w:firstLine="91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9"/>
                <w:sz w:val="24"/>
                <w:szCs w:val="24"/>
              </w:rPr>
              <w:t>Подростки в конфликт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ind w:left="264" w:hanging="0"/>
              <w:rPr>
                <w:spacing w:val="-27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изис переход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ind w:left="264" w:hanging="0"/>
              <w:rPr>
                <w:spacing w:val="-18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емление к самостоятельности и самоопределе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ind w:left="590" w:hanging="326"/>
              <w:rPr>
                <w:spacing w:val="-18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ебование большей автономии во всем — от одежды до помеще</w:t>
              <w:softHyphen/>
            </w:r>
            <w:r>
              <w:rPr>
                <w:spacing w:val="-5"/>
                <w:sz w:val="24"/>
                <w:szCs w:val="24"/>
              </w:rPr>
              <w:t>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ind w:left="590" w:hanging="326"/>
              <w:rPr>
                <w:spacing w:val="-16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ивычка к конфликту, воспитанная поведением взрослых в</w:t>
              <w:br/>
            </w:r>
            <w:r>
              <w:rPr>
                <w:spacing w:val="-6"/>
                <w:sz w:val="24"/>
                <w:szCs w:val="24"/>
              </w:rPr>
              <w:t>семь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ind w:left="590" w:hanging="326"/>
              <w:rPr>
                <w:spacing w:val="-19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Бравирование подростка своими правами перед сверстниками и </w:t>
            </w:r>
            <w:r>
              <w:rPr>
                <w:spacing w:val="-6"/>
                <w:sz w:val="24"/>
                <w:szCs w:val="24"/>
              </w:rPr>
              <w:t>авторитетными для него люд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left="264" w:hanging="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9"/>
                <w:sz w:val="24"/>
                <w:szCs w:val="24"/>
              </w:rPr>
              <w:t>Родители в конфликт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ind w:left="254" w:hanging="0"/>
              <w:rPr>
                <w:spacing w:val="-3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желание признавать, что ребенок стал взрослы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ind w:left="254" w:hanging="0"/>
              <w:rPr>
                <w:spacing w:val="-19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оязнь выпустить ребенка из гнезда, неверие в его сил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2" w:leader="none"/>
              </w:tabs>
              <w:ind w:left="341" w:hanging="0"/>
              <w:rPr>
                <w:spacing w:val="-1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ецирование поведения ребенка на себя в его возраст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2" w:leader="none"/>
              </w:tabs>
              <w:ind w:left="341" w:hanging="0"/>
              <w:rPr>
                <w:spacing w:val="-1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орьба за собственную власть и авторитетнос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2" w:leader="none"/>
              </w:tabs>
              <w:ind w:left="341" w:hanging="0"/>
              <w:rPr>
                <w:spacing w:val="-1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сутствие понимания между взрослыми в воспитании ребенк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2" w:leader="none"/>
              </w:tabs>
              <w:ind w:left="341" w:hanging="0"/>
              <w:rPr>
                <w:spacing w:val="-1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подтверждение родительских ожид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ind w:left="341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9"/>
                <w:sz w:val="24"/>
                <w:szCs w:val="24"/>
              </w:rPr>
              <w:t>Методы выхода из конфликта.</w:t>
            </w:r>
          </w:p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ля выхода из конфликтной ситуации можно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62" w:leader="none"/>
              </w:tabs>
              <w:ind w:left="326" w:hanging="0"/>
              <w:rPr>
                <w:spacing w:val="-2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ать выход своим чувствам, предупреждая об этом други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62" w:leader="none"/>
              </w:tabs>
              <w:ind w:left="662" w:hanging="336"/>
              <w:rPr>
                <w:spacing w:val="-18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йти авторитетного третьего, кто поможет разобраться в конфликт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62" w:leader="none"/>
              </w:tabs>
              <w:ind w:left="326" w:hanging="0"/>
              <w:rPr>
                <w:spacing w:val="-18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ставить себя на место другого челове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62" w:leader="none"/>
              </w:tabs>
              <w:ind w:left="326" w:hanging="0"/>
              <w:rPr>
                <w:spacing w:val="-1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ознать право на существование иной точки зр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62" w:leader="none"/>
              </w:tabs>
              <w:ind w:left="326" w:hanging="0"/>
              <w:rPr>
                <w:spacing w:val="-18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ыть твердым, говоря о проблеме, и мягким с люд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326"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80"/>
                <w:sz w:val="32"/>
                <w:szCs w:val="32"/>
              </w:rPr>
              <w:t>«Воспитание – великое дело: им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80"/>
                <w:sz w:val="32"/>
                <w:szCs w:val="32"/>
              </w:rPr>
              <w:t>решается участь человека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80"/>
                <w:sz w:val="32"/>
                <w:szCs w:val="32"/>
              </w:rPr>
              <w:t>В.Г. Белинск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059555" cy="230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80"/>
                <w:sz w:val="52"/>
                <w:szCs w:val="52"/>
              </w:rPr>
            </w:pPr>
            <w:r>
              <w:rPr>
                <w:rFonts w:cs="Georgia" w:ascii="Georgia" w:hAnsi="Georgia"/>
                <w:i/>
                <w:color w:val="000080"/>
                <w:sz w:val="52"/>
                <w:szCs w:val="52"/>
              </w:rPr>
              <w:t>Памятка для родителей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Georgia" w:ascii="Georgia" w:hAnsi="Georgia"/>
                <w:i/>
                <w:color w:val="000000"/>
                <w:sz w:val="52"/>
                <w:szCs w:val="5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97"/>
        </w:tabs>
        <w:ind w:left="8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36:00Z</dcterms:created>
  <dc:creator>Админ</dc:creator>
  <dc:description/>
  <dc:language>en-US</dc:language>
  <cp:lastModifiedBy>УВР</cp:lastModifiedBy>
  <dcterms:modified xsi:type="dcterms:W3CDTF">2022-04-21T05:36:00Z</dcterms:modified>
  <cp:revision>2</cp:revision>
  <dc:subject/>
  <dc:title>Уважаемые папы и мамы</dc:title>
</cp:coreProperties>
</file>